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1,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268,36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7,66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513,398</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1,46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68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5,843,91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72,86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36,610,339</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7,70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07,19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71,81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7,00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883,88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83,292,64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1,240,239</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0,00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8,704,9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09,844,999</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0 de junio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915,57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512,63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9,033,94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365,77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109,99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78,743,45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934,64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25,616,026</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9,14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99,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2,83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286,55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3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068,68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59,89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85,05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9,125,5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25,96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30,1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44,128,15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8,30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65,343,101</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74,327,028.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710,832,931.00 pesos. El gasto pagado por el periodo comprendido del 1 de enero al 30 de junio del 2021 asciende a 588,395,550.00 pesos, reflejándose un diferencial de operación por 122,437,381.00 pesos.</w:t>
      </w:r>
    </w:p>
    <w:p>
      <w:pPr>
        <w:pStyle w:val="Normal"/>
        <w:autoSpaceDE w:val="false"/>
        <w:spacing w:before="240" w:after="120"/>
        <w:ind w:left="709" w:hanging="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167,324.00 pesos. El gasto de inversión pagado en el periodo comprendido del 1 de enero al 30 de junio del 2021 asciende a 11,619,274.00 pesos, reflejándose un diferencial por actividades de inversión de -11,786,598.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15,856,016.00 pesos. La aplicación por actividades de financiamiento fue de 29,873,682.00 pesos, reflejándose un diferencial de -14,017,666.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1-07-19T18: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