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396"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534"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sz w:val="20"/>
              </w:rPr>
              <w:t>Mantener</w:t>
            </w:r>
            <w:r>
              <w:rPr>
                <w:spacing w:val="-4"/>
                <w:sz w:val="20"/>
              </w:rPr>
              <w:t xml:space="preserve"> </w:t>
            </w:r>
            <w:r>
              <w:rPr>
                <w:sz w:val="20"/>
              </w:rPr>
              <w:t>el</w:t>
            </w:r>
            <w:r>
              <w:rPr>
                <w:spacing w:val="-5"/>
                <w:sz w:val="20"/>
              </w:rPr>
              <w:t xml:space="preserve"> </w:t>
            </w:r>
            <w:r>
              <w:rPr>
                <w:sz w:val="20"/>
              </w:rPr>
              <w:t>nivel</w:t>
            </w:r>
            <w:r>
              <w:rPr>
                <w:spacing w:val="-6"/>
                <w:sz w:val="20"/>
              </w:rPr>
              <w:t xml:space="preserve"> </w:t>
            </w:r>
            <w:r>
              <w:rPr>
                <w:sz w:val="20"/>
              </w:rPr>
              <w:t>de</w:t>
            </w:r>
            <w:r>
              <w:rPr>
                <w:spacing w:val="-5"/>
                <w:sz w:val="20"/>
              </w:rPr>
              <w:t xml:space="preserve"> </w:t>
            </w:r>
            <w:r>
              <w:rPr>
                <w:sz w:val="20"/>
              </w:rPr>
              <w:t>endeudamiento</w:t>
            </w:r>
            <w:r>
              <w:rPr>
                <w:spacing w:val="-4"/>
                <w:sz w:val="20"/>
              </w:rPr>
              <w:t xml:space="preserve"> </w:t>
            </w:r>
            <w:r>
              <w:rPr>
                <w:sz w:val="20"/>
              </w:rPr>
              <w:t>registrado</w:t>
            </w:r>
            <w:r>
              <w:rPr>
                <w:spacing w:val="-5"/>
                <w:sz w:val="20"/>
              </w:rPr>
              <w:t xml:space="preserve"> </w:t>
            </w:r>
            <w:r>
              <w:rPr>
                <w:sz w:val="20"/>
              </w:rPr>
              <w:t>conforme</w:t>
            </w:r>
            <w:r>
              <w:rPr>
                <w:spacing w:val="-5"/>
                <w:sz w:val="20"/>
              </w:rPr>
              <w:t xml:space="preserve"> </w:t>
            </w:r>
            <w:r>
              <w:rPr>
                <w:sz w:val="20"/>
              </w:rPr>
              <w:t>al</w:t>
            </w:r>
            <w:r>
              <w:rPr>
                <w:spacing w:val="-7"/>
                <w:sz w:val="20"/>
              </w:rPr>
              <w:t xml:space="preserve"> </w:t>
            </w:r>
            <w:r>
              <w:rPr>
                <w:sz w:val="20"/>
              </w:rPr>
              <w:t>Sistema</w:t>
            </w:r>
            <w:r>
              <w:rPr>
                <w:spacing w:val="-4"/>
                <w:sz w:val="20"/>
              </w:rPr>
              <w:t xml:space="preserve"> </w:t>
            </w:r>
            <w:r>
              <w:rPr>
                <w:sz w:val="20"/>
              </w:rPr>
              <w:t>de</w:t>
            </w:r>
            <w:r>
              <w:rPr>
                <w:spacing w:val="-5"/>
                <w:sz w:val="20"/>
              </w:rPr>
              <w:t xml:space="preserve"> </w:t>
            </w:r>
            <w:r>
              <w:rPr>
                <w:spacing w:val="-2"/>
                <w:sz w:val="20"/>
              </w:rPr>
              <w:t>Alertas.</w:t>
            </w:r>
          </w:p>
        </w:tc>
      </w:tr>
      <w:tr>
        <w:trPr>
          <w:trHeight w:val="29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508"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z w:val="18"/>
                <w:szCs w:val="18"/>
              </w:rPr>
            </w:pPr>
            <w:r>
              <w:rPr>
                <w:rFonts w:cs="Arial" w:ascii="Arial" w:hAnsi="Arial"/>
                <w:sz w:val="18"/>
                <w:szCs w:val="18"/>
              </w:rPr>
              <w:t>Implementar una Política de Deuda en la que los principios de disciplina y responsabilidad presupuestaria, ubiquen a Tlaxcala con un 0% como porcentaje del PIB Estatal en nivel de endeudamiento.</w:t>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800000"/>
          <w:sz w:val="18"/>
          <w:szCs w:val="18"/>
        </w:rPr>
      </w:pPr>
      <w:r>
        <w:rPr>
          <w:rFonts w:cs="Arial" w:ascii="Arial" w:hAnsi="Arial"/>
          <w:b/>
          <w:bCs/>
          <w:color w:val="800000"/>
          <w:sz w:val="18"/>
          <w:szCs w:val="18"/>
        </w:rPr>
        <w:t>POLITICA DE DEUDA PÚBLICA</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color w:val="833C0B"/>
          <w:sz w:val="18"/>
          <w:szCs w:val="18"/>
        </w:rPr>
      </w:pPr>
      <w:r>
        <w:rPr>
          <w:rFonts w:cs="Arial" w:ascii="Arial" w:hAnsi="Arial"/>
          <w:color w:val="833C0B"/>
          <w:sz w:val="18"/>
          <w:szCs w:val="18"/>
        </w:rPr>
      </w:r>
    </w:p>
    <w:p>
      <w:pPr>
        <w:pStyle w:val="Normal"/>
        <w:spacing w:lineRule="auto" w:line="360"/>
        <w:jc w:val="both"/>
        <w:rPr>
          <w:rFonts w:ascii="Arial" w:hAnsi="Arial" w:cs="Arial"/>
          <w:sz w:val="18"/>
          <w:szCs w:val="18"/>
        </w:rPr>
      </w:pPr>
      <w:r>
        <w:rPr>
          <w:rFonts w:cs="Arial" w:ascii="Arial" w:hAnsi="Arial"/>
          <w:sz w:val="18"/>
          <w:szCs w:val="18"/>
        </w:rPr>
        <w:t>La deuda pública es una de las principales herramientas de los gobiernos para la obtención de recursos financieros adicionales para el desarrollo económico y social. En las comunidades con organización federal, como la mexicana, existen aparatos institucionales diseñados para procurar que el uso del instrumento por parte de los gobiernos locales se realice de manera disciplinada y productiva. En este sentido, la Constitución estipula obligaciones en cuanto al origen y el destino del endeudamiento, a partir de las cuales las entidades federativas llevan a cabo sus legislaciones; luego de un incremento generalizado en las cifras de endeudamiento de los estados y municipios, vinculados con acusaciones de corrupción y manejo indebido de recursos, se aprobó una reforma constitucional que incluye una Ley de Disciplina Financiera para las Entidades Federativas y los Municipios, al respecto se establece un Registro Público Único de Obligaciones y Empréstitos de Entidades y Municipios a cargo de la Secretaría de Hacienda y Crédito Público, que tiene por objeto documentar los financiamientos adquiridos por los gobiernos loc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la publicación y entrada en vigor de la Ley de Disciplina Financiera de las Entidades Federativas y los Municipios el 27 de abril de 2016, se establecieron criterios de mayor transparencia en el uso del financiamiento de los gobiernos locales entre los que destaca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Nuevas reglas de disciplina financiera que contemplan mecanismos de equilibrio presupuestario y de distribución de ingresos excedent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 Un sistema de alertas, el cual mide los niveles de endeudamiento, del servicio de la deuda y las condiciones de liquidez de las entidades federativas, los municipios y sus entes públicos, y</w:t>
      </w:r>
    </w:p>
    <w:p>
      <w:pPr>
        <w:pStyle w:val="Normal"/>
        <w:spacing w:lineRule="auto" w:line="360"/>
        <w:jc w:val="both"/>
        <w:rPr>
          <w:rFonts w:ascii="Arial" w:hAnsi="Arial" w:cs="Arial"/>
          <w:sz w:val="18"/>
          <w:szCs w:val="18"/>
        </w:rPr>
      </w:pPr>
      <w:r>
        <w:rPr>
          <w:rFonts w:cs="Arial" w:ascii="Arial" w:hAnsi="Arial"/>
          <w:sz w:val="18"/>
          <w:szCs w:val="18"/>
        </w:rPr>
        <w:t>c) Un Registro Público Único que permite la inscripción de la totalidad de las obligaciones de los gobiernos locales. De ahí la importancia de presentar este reporte trimestral que muestra de manera sencilla la situación actual que guarda la deuda de entidades federativas, municipios y sus entes públicos (deuda subnaci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deuda del Gobierno Federal comprende las obligaciones de los poderes Legislativo y Judicial, las dependencias del Poder Ejecutivo Federal y sus órganos desconcentrados, así como las obligaciones contraídas por entidades que formaron parte de la Administración Pública Federal paraestatal y que fueron transformadas en órganos autónomos, en particular, el Instituto Nacional de Transparencia, Acceso a la Información y Protección de Datos Personales (INAI), y el Instituto Federal de Telecomunicaciones (IFT).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Por su parte, la deuda del Sector Público está integrada por la deuda del Gobierno Federal más las obligaciones de las entidades de control presupuestario directo, de las Empresas Productivas del Estado y sus subsidiarias, y de la banca de desarrollo. Finalmente, el SHRFSP está integrado por la deuda del Sector Público Presupuestario más las obligaciones que, por diversos ordenamientos jurídicos y prácticas presupuestarias, no se incluyen en la deuda públ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particular, el SHRFSP incluye las obligaciones financieras netas del Instituto para la Protección al Ahorro Bancario (IPAB) y el programa de apoyo a deudores, las obligaciones de los Pidiregas, las obligaciones derivadas del entonces Fideicomiso de Apoyo para el Rescate de Autopistas Concesionadas (FARAC), hoy Fondo Nacional de Infraestructura (Fonadin); y el patrimonio de las Instituciones de Fom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urante 2024, la política de deuda pública priorizó el financiamiento en el mercado local, con instrumentos a tasa fija y de largo plazo, con el objetivo principal de cubrir las necesidades de financiamiento con un nivel de costo y riesgo adecuados. Además, se buscó implementar una estrategia de manejo de pasivos, así como aprovechar eficientemente ventanas de oportunidad en los mercados financieros. De esta forma, se mejoró el perfil de vencimientos del portafolio de deuda y se mantuvo un nivel de costo y riesgos acotados; asimismo, la trayectoria de la deuda se mantuvo en una senda sostenible como porcentaje del PIB.</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 el cuarto trimestre de 2024, las operaciones en el mercado interno mejoraron el perfil de vencimientos e incrementaron el plazo promedio del portafolio, y mantuvieron un buen funcionamiento de las curvas de rendimiento nominal. Así, el 31 de octubre se realizó un intercambio de Bonos M y Udibonos por 47 mil millones pesos; el 21 de noviembre se ejecutó el intercambio de Cetes, Bondes F, Bonos M y Udibonos, con el que se recompraron 152 mil millones de pesos. Asimismo, el 4 de diciembre se colocó una nueva referencia de Bonos M a 3 años, por 13 mil millones de pesos. Finalmente, el 5 de diciembre se llevó a cabo el último ejercicio de refinanciamiento del año, mediante una recompra de Cetes, Bondes F, Bonos M y Udibonos, por 123 mil millones de pesos y una colocación de estos mismos instrumentos con vencimientos mayores, por 126 mil millones de pes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 cuanto al financiamiento externo, durante el cuarto trimestre de 2024 no se realizaron colocaciones en los mercados internacionales, en línea con la estrategia de utilizar este financiamiento como fuente complementaria de crédito. No obstante, a lo largo del año se realizaron tres colocaciones en los mercados de dólares, euros y yenes, por un monto equivalente a 7 mil 500, 2 mil 169 y 1 mil 50 millones de dólares, respectivamente, con las que se buscó actualizar las referencias de las curvas de rendimiento y contribuir a consolidar el desarrollo de instrumentos sostenibles del Gobierno Federal. Además, el 12 de julio se ejecutó un proceso de vencimiento anticipado de un bono con vencimiento en 2025, por 894 millones de dólares, lo que implicó una reducción de la deuda externa. Dichas operaciones mejoraron las características del portafolio de deuda, en términos de diversificación de monedas, reducción de las necesidades de liquidez de corto plazo, y composición de la deud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 esta forma, a diciembre de 2024, el 83.5% de la deuda es interna, el plazo promedio de los valores gubernamentales es de 7.8 años, y el 77.3% está contratada a tasa fija y a largo plazo; para los bonos externos, su plazo promedio es de 18.7 años, y el 100% está denominado a tasa fija. Cabe mencionar que, todas las colocaciones de deuda se enmarcaron en el Programa Anual de Financiamiento, son congruentes con la Ley Federal de Deuda Pública y están en línea con los techos de endeudamiento aprobados por el H. Congreso de la Unión para el ejercicio fiscal 2024. Finalmente, el pasado 20 de diciembre de 2024 la SHCP publicó el Plan Anual de Financiamiento (PAF) 2025, en el cual se detalla la política de deuda de las entidades del Sector Públic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uarto trimestre de 2024, la deuda neta del Gobierno Federal se ubicó en 15 billones 214 mil 609.7 millones de pesos. La estructura del portafolio de la deuda mantuvo la mayor parte de sus pasivos denominados en moneda nacional, representando el 83.5% del saldo de la deuda neta del Gobierno Federal, al 31 de diciembre de 202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cierre del cuarto trimestre de 2024, el saldo de la deuda interna neta del Gobierno Federal ascendió a 12 billones 703 mil 792.9 millones de pesos. La variación del saldo de la deuda interna respecto del cierre de 2023 fue el resultado d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 Un endeudamiento interno neto por 2 billones 48 mil 752.5 millones de pes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i) Un incremento en las disponibilidades del Gobierno Federal por 185 mil 623.9 millones de pesos; 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ii) Ajustes contables positivos por 141 mil 117.6 millones de pesos, derivados del efecto inflacionario de la deuda interna indizada y del ajuste por las operaciones de permuta de deud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ste desempeño fue congruente con el techo de endeudamiento interno neto aprobado por el H. Congreso de la Unión para 202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cuanto a la composición de la deuda interna del Gobierno Federal, al cierre del cuarto trimestre de 2024, el 47.0% se encontró contratada en instrumentos a tasa nominal fija y de largo plazo. Adicionalmente, como resultado de la colocación de instrumentos a largo plazo, se observó una participación de 77.3% de los valores a tasa fija nominal y real a plazo mayor de un año en el saldo de valores gubernamentales al cierre del cuarto trimestre de 2024. Por su parte, el plazo promedio de vencimiento de valores gubernamentales emitidos en el mercado local a diciembre de 2024 fue de 7.8 años.</w:t>
      </w:r>
    </w:p>
    <w:p>
      <w:pPr>
        <w:pStyle w:val="Normal"/>
        <w:spacing w:lineRule="auto" w:line="360"/>
        <w:jc w:val="both"/>
        <w:rPr>
          <w:rFonts w:ascii="Arial" w:hAnsi="Arial" w:cs="Arial"/>
          <w:sz w:val="18"/>
          <w:szCs w:val="18"/>
        </w:rPr>
      </w:pPr>
      <w:r>
        <w:rPr>
          <w:rFonts w:cs="Arial" w:ascii="Arial" w:hAnsi="Arial"/>
          <w:sz w:val="18"/>
          <w:szCs w:val="18"/>
        </w:rPr>
        <w:t>Entre los cierres de 2023 y 2024, los Cetes incrementaron su participación en el saldo total de los valores gubernamentales al pasar de 11.5% a 14.5%, al igual que los Bondes F que pasaron de 14.9% a 15.5%, los Bondes G al pasar de 0.7% a 1.0% y los Udibonos que pasaron de 29.8% a 30.2%. Por su parte, la participación de los Bonos Tasa Fija Bono M disminuyó de 40.6% a 37.6%, igual que los Bondes D que pasaron de 2.3% a 1.0%. Mientras tanto, los Bonos Tasa Fija Bono MS, durante el periodo, permanecieron sin cambio en 0.2%. Con respecto al perfil de amortizaciones de la deuda interna del Gobierno Federal, de acuerdo con su saldo contractual registrado al 31 de diciembre de 2024, se espera que, durante 2025, las amortizaciones alcancen un monto de 2 billones 584 mil 288.9 millones de pesos. Del total de amortizaciones, sin incluir Cetes, 1 billón 202 mil 18.3 millones de pesos se encuentran asociadas a los vencimientos de valores gubernamentales, cuyo refinanciamiento se realizará a través del programa de subastas que lleva a cabo el Gobierno Feder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cierre del cuarto trimestre de 2024, el saldo de la deuda externa neta del Gobierno Federal fue de 123 mil 879.0 millones de dólares. La evolución de la deuda externa neta del Gobierno Federal durante el periodo enero a diciembre de 2024 fue resultado de los siguientes facto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Endeudamiento externo neto de 9 mil 47.7 millones de dólares, derivado de disposiciones por 13 mil 80.7 millones de dólares y amortizaciones por 4 mil 33.0 millones de dóla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Incremento de los activos internacionales del Gobierno Federal asociados a la deuda externa por 1 mil 183.0 millones de dólares con respecto al cierre de 2023. Este cambio se debe a la variación en el saldo neto denominado en dólares de la Cuenta General de la Tesorería de la Federació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justes contables negativos por 2 mil 830.3 millones de dólares, derivados principalmente de la variación del dólar con respecto a otras monedas en las que se encuentra contratada la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respecto al perfil de amortizaciones de la deuda externa del Gobierno Federal, con base en su saldo contractual al 31 de diciembre de 2024, se espera que las amortizaciones durante 2025, asciendan a 4 mil 761.9 millones de dólares, los cuales se encuentran asociados, principalmente, a los vencimientos de créditos contratados con los Organismos Financieros Internacionales (OF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urante el cuarto trimestre de 2024, no se ejecutaron operaciones de financiamiento en los mercados internacionales, en línea con utilizar el crédito externo como fuente complementaria, y sólo cuando las condiciones fueran favorables. En 2024 se realizaron tres colocaciones en los mercados de dólares, euros y yenes, por un monto equivalente a 10 mil 721.3 millones de dólares. Dichas colocaciones mantuvieron un sano funcionamiento de las curvas de referencia, y consolidaron las curvas sostenibles en euros y yenes; asimismo, cumplieron el objetivo de cubrir las necesidades de liquidez con estrategia diversificación de monedas en el portafolio de deuda. Cabe mencionar la recompra de un bono, realizada el 12 de junio de 2024, por 894 millones de dólares, la cual implicó una reducción de la deuda externa y de las necesidades de liquidez para el 2025.</w:t>
      </w:r>
    </w:p>
    <w:p>
      <w:pPr>
        <w:pStyle w:val="Normal"/>
        <w:spacing w:lineRule="auto" w:line="360"/>
        <w:jc w:val="both"/>
        <w:rPr>
          <w:rFonts w:ascii="Arial" w:hAnsi="Arial" w:cs="Arial"/>
          <w:sz w:val="18"/>
          <w:szCs w:val="18"/>
        </w:rPr>
      </w:pPr>
      <w:r>
        <w:rPr>
          <w:rFonts w:cs="Arial" w:ascii="Arial" w:hAnsi="Arial"/>
          <w:sz w:val="18"/>
          <w:szCs w:val="18"/>
        </w:rPr>
        <w:t>En el cuarto trimestre de 2024, el Gobierno Federal realizó erogaciones por concepto de costo financiero neto total de su deuda por 324 mil 193.9 millones de pesos (Ramo 24). Con ello, el total de pagos durante el periodo de enero a diciembre de 2024 por dicho concepto ascendió a 980 mil 58.1 millones de pesos. Esta cifra comprende erogaciones por 882 mil 603.7 millones de pesos para el pago de intereses y gastos asociados a la deuda interna, la cual incluye un monto de 27 mil 29.9 millones de pesos para el pago anticipado de intereses derivados del intercambio de deuda a través de las operaciones de permuta de deuda, así como erogaciones por un monto de 6 mil 375.1 millones de dólares para cubrir el pago por concepto de intereses, comisiones y gastos asociados a la deuda extern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dicionalmente, en el cuarto trimestre de 2024, el Gobierno Federal no realizó erogaciones para los Programas de Apoyo a Ahorradores y Deudores de la Banca (Ramo 34), por lo que, el total pagado por este concepto en el periodo de enero a diciembre de 2024 fue de 62 mil 489.4 millones de pesos. Estos recursos se destinaron al Programa de Apoyo a Ahorradores a través del IPAB.</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En 2024, la estrategia de manejo del portafolio de deuda priorizó el financiamiento en el mercado interno, a tasas de interés fijas y de largo plazo. Asimismo, como parte de la gestión de riesgos, se buscó contar con un portafolio de deuda diversificado en términos de divisas, así como llevar a cabo la implementación del programa de coberturas. Estas acciones mantuvieron acotada la sensibilidad del costo financiero de la deuda ante incrementos en la tasa de interés y el tipo de cambio, y favorecieron un portafolio sostenible, sólido y resistente ante choques externos. Las tasas implícitas de costo financiero estimadas en el cuarto trimestre de 2024 son 7.18%, 7.48% y 5.56% para el costo total del Ramo 24, el costo interno, y el costo externo, respectivamente. Si solo se toma en cuenta la deuda externa, el costo externo implícito es de 4.86%.</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término del cuarto trimestre de 2024, el saldo de la deuda con garantía explícita del Gobierno Federal se ubicó en 217 mil 948.9 millones de pesos, monto inferior en 101 mil 349.0 millones de pesos al observado al cierre del año anterior. Dentro de los Programas de Apoyo a Deudores se encuentra el Programa de Reestructuración en Udis, mediante el cual se ofrecieron tasas reales fijas a los acreditados durante toda la vida de sus créditos, lo que requirió que el Gobierno Federal realizara un intercambio entre esta tasa y una tasa nominal de mercado. Al 31 de diciembre de 2024, el resultado preliminar de este intercambio ascendió a 31 mil 724.4 millones de pesos, mismos que no están incorporados en las obligaciones garantizadas reportadas por el Gobierno Federal, ya que su evolución futura es contingente al comportamiento de las tasas de interé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l cierre del cuarto trimestre de 2024, el monto de la deuda neta del Sector Público Federal (Gobierno Federal, Empresas Públicas del Estado y la banca de desarrollo), se situó en 17 billones 551 mil 535.8 millones de pesos. Al finalizar el cuarto trimestre de 2024, el saldo de la deuda interna neta del Sector Público Federal se ubicó en 13 billones 126 mil 424.6 millones de pesos. La variación de este saldo al cuarto trimestre de 2024, respecto al cierre de 2023, fue el resultado de los siguientes factores: i) un endeudamiento interno neto por 2 billones 39 mil 772.4 millones de pesos; ii) una variación positiva en los activos internos del Sector Público Federal por 320 mil 99.8 millones de pesos y iii) ajustes contables positivos por 147 mil 817.2 millones de pesos, que reflejaron, principalmente, el efecto inflacionario sobre los pasivos indizados a esta variable y operaciones de permuta de deuda. Al término del cuarto trimestre de 2024, el saldo de la deuda externa neta del Sector Público Federal se ubicó en 218 mil 326.7 millones de dólares. La evolución de la deuda externa neta del Sector Público Federal fue resultado de los siguientes factores: i) un endeudamiento externo neto de 9 mil 524.2 millones de dólares; ii) los activos internacionales del Sector Público Federal asociados a la deuda externa presentaron una variación positiva de 690.0 millones de dólares, y iii) ajustes contables negativos por 3 mil 584.0 millones de dólares, que reflejaron, principalmente, la variación del dólar con respecto a otras monedas en las que se encuentra contratada la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base en el saldo contractual de la deuda externa del Sector Público Federal registrado al 31 de diciembre de 2024, las amortizaciones durante el año 2025, sumarán un monto de 20 mil 169.0 millones de dólares. De esta cifra, 30.7% se encuentra asociado a las amortizaciones proyectadas de los vencimientos de deuda de mercado de capitales; 44.0% a créditos directos y pasivos Pidiregas; y 25.3%, se refiere a las amortizaciones de líneas vinculadas al comercio exterior y a vencimientos de deuda con OF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 enero a diciembre de 2024, el Sector Público Federal realizó erogaciones por concepto de costo financiero de su deuda pública interna por un monto de 955 mil 410.4 millones de pesos. Por otra parte, durante el mismo periodo se efectuaron erogaciones por un monto de 13 mil 242.2 millones de dólares para cubrir el pago por concepto de intereses, comisiones y gastos asociados a la deuda pública externa. Finalmente, cabe señalar que el nivel de deuda pública es moderado como proporción del PIB anual, lo cual se compara favorablemente con respecto a los niveles que mantienen otras economías emergentes y de América Latina. Asimismo, este nivel de endeudamiento es congruente con los techos de endeudamiento aprobados por el H. Congreso de la Un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SHRFSP representa el acervo neto de las obligaciones contraídas para alcanzar los objetivos de las políticas públicas, tanto de las entidades adscritas al Sector Público como de las entidades privadas que actúan por cuenta del Gobierno Federal. Es decir, pasivos menos activos financieros disponibles, por concesión de préstamos y por fondos para la amortización de la deuda como reflejo de la trayectoria anual observada a lo largo del tiempo de los RFSP. De esta manera, el SHRFSP agrupa la deuda neta del Sector Público presupuestario (Gobierno Federal y Entidades de control directo), las obligaciones netas del IPAB, los pasivos del Fonadin, los asociados a los Pidiregas y los correspondientes a los Programas de Apoyo a Deudores, así como el cambio en la situación patrimonial de las Instituciones de Fomento, y constituye la medida más amplia de deuda pública. Al cierre del cuarto trimestre de 2024, el SHRFSP se ubicó en 17 billones 425 mil 502.1 millones de pesos. El 27.5% de la variación respecto al cierre de 2023, obedeció a un aumento del tipo de cambio del peso respecto al dólar. El efecto por endeudamiento representó el 72.5% de la variación. Así, el componente interno del SHRFSP se ubicó en 13 billones 48 mil 658.1 millones de pesos y el componente externo fue de 215 mil 945.3 millones de dóla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 diciembre de 2024, la SHCP publicó el PAF 2025, documento que da a conocer los principales elementos de la política de deuda de las entidades del Sector Público: el Gobierno Federal, las empresas públicas del Estado, la banca de desarrollo y otros emisores que acceden a los mercados de deuda. Para 2025, las finanzas públicas se manejarán con prudencia fiscal, bajo el compromiso de mantener el equilibrio entre deuda y PIB, enmarcado en los 100 Compromisos para el Segundo Piso de la Cuarta Transformación. Así, la política de financiamiento estará cimentada en cinco ejes principal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 Cubrir las necesidades financiamiento del Gobierno Federal con un nivel de riesgo y costo adecuados; </w:t>
      </w:r>
    </w:p>
    <w:p>
      <w:pPr>
        <w:pStyle w:val="Normal"/>
        <w:spacing w:lineRule="auto" w:line="360"/>
        <w:jc w:val="both"/>
        <w:rPr>
          <w:rFonts w:ascii="Arial" w:hAnsi="Arial" w:cs="Arial"/>
          <w:sz w:val="18"/>
          <w:szCs w:val="18"/>
        </w:rPr>
      </w:pPr>
      <w:r>
        <w:rPr>
          <w:rFonts w:cs="Arial" w:ascii="Arial" w:hAnsi="Arial"/>
          <w:sz w:val="18"/>
          <w:szCs w:val="18"/>
        </w:rPr>
        <w:t xml:space="preserve">ii) Mantener la sostenibilidad de la deuda públ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ii) Realizar un manejo integral de los riesg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v) Mejorar el perfil de vencimientos de la deuda y sus características; 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v) Propiciar el desarrollo del mercado local, con énfasis en instrumentos sostenibl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Gobierno Federal implementará operaciones de refinanciamiento y manejo de pasivos, así como una estrategia de gestión de riesgos a través de instrumentos derivados, para atenuar la exposición a variaciones en el precio del petróleo, el tipo de cambio y las tasas de interés; mantener acotado el costo del servicio de la deuda; y preservar un portafolio de pasivos diversificado, sólido y sin presiones de corto plazo. Asimismo, la principal fuente de financiamiento será el mercado interno y, de forma complementaria, se buscarán ventanas de oportunidad para acceder a los mercados extern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esta estrategia, se estima que el porcentaje de la deuda neta externa respecto de la deuda neta total se ubique en 15.1% para 2025. Respecto a la deuda interna, se espera una participación de 82.1% de los valores a tasa fija y nominal y real de largo plazo, y un plazo promedio de vencimiento de 7.8 años; para la deuda externa, se espera un plazo promedio de 17.7 años. Además, con un nivel de confianza de 0.95, se estima que el costo financiero no se incrementará más de 3.1% con relación a su valor esperad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abe mencionar que, el Gobierno Federal impulsará una relación estrecha con los emisores recurrentes del Sector Público para coordinar su financiamiento, mientras que estas entidades mantendrán una comunicación activa con los participantes del mercado. El mercado financiero interno será la principal fuente de financiamiento, y se priorizará su desarrollo, con énfasis en instrumentos sostenibles. La estrategia de financiamiento interno actualizará las reglas de la Figura de Formadores de Mercado de Bonos y Udibonos, para fomentar la liquidez y profundidad del mercado; se continuará con el programa de subasta de valores gubernamentales, el cual se ajustará a las condiciones y dinámicas de los mercados financier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e buscará actualizar las referencias a 5, 20 y 30 años de los Bonos M, así como la referencia a 3 años de los Udibonos; respecto a los Bondes F, con el fin de aumentar liquidez en la operación de estos instrumentos, a partir de enero de 2025, sólo usará la TIIE de Fondeo para los nuevos contratos de instrumentos derivados. Finalmente, se llevarán a cabo emisiones de Bondes G y Bonos S, con prioridad en este último, para asegurar la liquidez y operatividad de la referencia vigente y emitir nuevos plazos más adelante. En línea con fomentar el desarrollo de instrumentos sostenibles, sus colocaciones buscarán garantizar que otros participantes cuenten con las referencias adecuadas para sus emision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os mercados financieros externos serán una fuente complementaria de financiamiento; se dará preferencia a los mercados con mayor liquidez, condiciones favorables y que muestren menor volatilidad. Asimismo, con el objetivo de mitigar el riesgo cambiario y aprovechar el acceso a financiamiento en distintos mercados, se priorizará una composición de portafolio diversificada. Además, se procurará que las emisiones de nuevos bonos de referencia cuenten con el volumen necesario para mantener eficiencia y liquidez en la curva de rendimientos. Respecto a los ejercicios de manejo de pasivos, se adoptará una postura defensiva, y se priorizarán operaciones de refinanciamiento que reduzcan los vencimientos de corto plazo y extiendan la duración del portafoli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os Pidiregas, que forman parte de la inversión física impulsada por el Sector Público, se agrupan en: i) los Pidiregas de inversión directa, que comprenden aquellos proyectos que en el tiempo constituirán inversión pública y que por tanto suponen adquirir obligaciones financieras que son registradas de conformidad con el artículo 18 de la LFDP y ii) aquellos proyectos propiedad del sector privado y que implican únicamente compromisos comerciales, salvo que se presenten causas de fuerza mayor que impliquen su adquisición por el Sector Públic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el objeto de ampliar y mejorar la información relativa a los pasivos asociados a los proyectos de inversión financiada de los proyectos Pidiregas que, de acuerdo con la normatividad aplicable, han sido recibidos a satisfacción por la CFE, reflejándose por lo tanto en sus registros contables. Cabe mencionar que, derivado del reconocimiento de los pasivos Pidiregas de Pemex como deuda directa en 2009, la única entidad que mantiene a la fecha este esquema es la CFE. Asimismo, en el rubro que se reporta como saldo del financiamiento obtenido por terceros, la entidad estimó los compromisos acumulados en dichos proyectos con base en los avances de obra y en los contratos respectivos. Estos compromisos se reflejarán en los balances de la entidad conforme los proyectos sean terminados y recibidos a completa satisfac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IPAB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 A fin de instrumentar la estrategia antes planteada, al igual que en los ejercicios fiscales de 2000 a 2023, el Ejecutivo Federal solicitó la asignación, en el PEF 2024, de los recursos necesarios para hacer frente al componente real proyectado de la deuda neta del IPAB (deuda bruta menos recursos líquidos), considerando para ello los ingresos propios esperados del Instituto, por concepto del 75.0% de las cuotas que se reciben de la banca múltiple (Cuotas) y, en su caso, la recuperación de activ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simismo, en el artículo 2o. de la LIF para el ejercicio fiscal 2024,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31 de diciembre de 2024, la deuda neta del Instituto ascendió a 1 billón 16 mil 83.0 millones de pesos, registrando una disminución en términos reales de 1.88% respecto a diciembre de 2023. Esta disminución se explica principalmente por un efecto por inflación superior al crecimiento nominal del saldo de la deuda. Por otra parte, el saldo de la deuda neta del Instituto al cierre del cuarto trimestre de 2024 representó el 2.87% del PIB, dato menor en 0.11 pp respecto al presentado al cierre del cuarto trimestre de 2023. En términos reales, el decremento de 0.11 pp se explica en 0.06 pp por el decrecimiento de la deuda del Instituto en términos reales y en 0.05 pp por el crecimiento estimado de la economía en términos reales de diciembre de 2023 a diciembre de 202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cuarto trimestre de 2024, el saldo de los activos totales del Instituto ascendió a 219 mil 487.0 millones de pesos, cifra que presentó un aumento de 14.12% en términos reales, respecto al cierre de diciembre de 2023. Cabe destacar que, el saldo del Fondo de Protección al Ahorro Bancario al cierre del mes de diciembre de 2024 ascendió a 106 mil 294.0 millones de pesos, lo que significó un incremento nominal de 22.01% y de 17.08% en términos reales respecto del mes de diciembre de 2023.</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urante el cuarto trimestre de 2024, se recibieron recursos en el Instituto por un total de 78 mil 254.0 millones de pesos. Dichos recursos se componen d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 64 mil 254.0 millones de pesos correspondientes a operaciones de refinanciamiento a través de la colocación primaria y no competitiva de BPA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i) 9 mil 187.0 millones de pesos por concepto de Cuotas cobradas a las Instituciones de Banca Múltiple (IBM);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ii) 4 mil 811.0 millones de pesos de intereses generados por la inversión de los activos líquidos del Instituto 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v) 2.0 millones de pesos por otros ingresos (actualización de cuotas omitidas, reembolso a la Reserva de Resoluciones, traspaso de intereses por saldo en cuent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or su parte, los pagos realizados durante el mismo periodo ascendieron a 53 mil 256.0 millones de pesos, de los cuales 19 mil 511.0 millones de pesos corresponden a la amortización de Bonos; 33 mil 636.0 millones de pesos al pago de intereses de dichos Bonos; 110.0 millones de pesos a pagos relacionados con gastos de administración del Instituto y 0.2 millones de pesos relacionados a procesos de resolu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estricto apego a la facultad de refinanciamiento del Instituto establecida en el artículo 2o. antes referido y, conforme al programa de subastas dado a conocer al público inversionista el 27 de septiembre de 2024, el Instituto colocó Bonos de Protección al Ahorro (BPAS o Bonos) a través del Banco de México como su agente financiero. Dado lo anterior, el IPAB colocó instrumentos por un monto nominal de 64 mil 18.0 millones de pesos, de los cuales 63 mil 700 millones de pesos corresponden a subastas primarias y 318.0 millones de pesos a asignaciones no competitivas a través de la plataforma de Cetesdirecto; y amortizó emisiones primarias con un valor nominal de 19 mil 511.0 millones de pesos, con lo cual se presentó una colocación neta de 44 mil 507.0 millones de pes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s operaciones de refinanciamiento efectuadas durante el cuarto trimestre de 2024 contribuyeron con el objetivo estratégico del IPAB de hacer frente a sus obligaciones de pago de manera sostenible en el largo plazo.</w:t>
      </w:r>
    </w:p>
    <w:p>
      <w:pPr>
        <w:pStyle w:val="Normal"/>
        <w:spacing w:lineRule="auto" w:line="360"/>
        <w:jc w:val="both"/>
        <w:rPr>
          <w:rFonts w:ascii="Arial" w:hAnsi="Arial" w:cs="Arial"/>
          <w:sz w:val="18"/>
          <w:szCs w:val="18"/>
        </w:rPr>
      </w:pPr>
      <w:r>
        <w:rPr>
          <w:rFonts w:cs="Arial" w:ascii="Arial" w:hAnsi="Arial"/>
          <w:sz w:val="18"/>
          <w:szCs w:val="18"/>
        </w:rPr>
        <w:t xml:space="preserve">Al cierre del cuarto trimestre de 2024, el plazo promedio de los pasivos del Instituto fue de 2.67 años, dato 0.04 años mayor al observado en el cuarto trimestre de 2023 (2.63 años), debido a que los porcentajes de la deuda con plazo menor a un año y mayor a tres años han tenido un increment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or otra parte, el 20 de diciembre de 2024, el IPAB dio a conocer al público inversionista las subastas primarias programadas a realizar durante el primer trimestre de 2025; para el cual, disminuyó en 600 millones de pesos el monto objetivo semanal a subastar respecto del cuarto trimestre de 2024, quedando en 4 mil 600.0 millones de pesos, distribuidos de la siguiente manera: 1 mil 500 millones de pesos de BPAG28 a plazo de hasta 3 años; 1 mil 500 millones de pesos de BPAG91 a plazo de hasta 5 años y 1 mil 300 millones de pesos de BPA182 a plazo de hasta 7 añ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El Gobierno del Estado de Tlaxcala mantiene el compromiso de no contraer deuda pública que pudiese comprometer las finanzas públicas en el corto y mediano plazo, aunado a las medidas de austeridad republicana implementadas por el Gobierno Federal, traduciéndose en un nivel de endeudamiento al cierre del ejercicio fiscal 2024 de $0.00, y al primer trimestre del ejercicio 2025 se continúa con un saldo de $0.00 de endeudamiento, manteniendo las finanzas del Gobierno del Estado san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altName w:val="Calibri"/>
    <w:charset w:val="00"/>
    <w:family w:val="modern"/>
    <w:pitch w:val="variable"/>
  </w:font>
  <w:font w:name="Soberana Titular">
    <w:altName w:val="Times New Roman"/>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36">
              <wp:simplePos x="0" y="0"/>
              <wp:positionH relativeFrom="column">
                <wp:posOffset>13335</wp:posOffset>
              </wp:positionH>
              <wp:positionV relativeFrom="paragraph">
                <wp:posOffset>73025</wp:posOffset>
              </wp:positionV>
              <wp:extent cx="8629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75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26">
              <wp:simplePos x="0" y="0"/>
              <wp:positionH relativeFrom="column">
                <wp:posOffset>13335</wp:posOffset>
              </wp:positionH>
              <wp:positionV relativeFrom="paragraph">
                <wp:posOffset>63500</wp:posOffset>
              </wp:positionV>
              <wp:extent cx="8505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18110</wp:posOffset>
              </wp:positionH>
              <wp:positionV relativeFrom="paragraph">
                <wp:posOffset>345440</wp:posOffset>
              </wp:positionV>
              <wp:extent cx="827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7.2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5</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deuda pública</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60960</wp:posOffset>
              </wp:positionH>
              <wp:positionV relativeFrom="paragraph">
                <wp:posOffset>144145</wp:posOffset>
              </wp:positionV>
              <wp:extent cx="8258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4.8pt;margin-top:11.35pt;width:0pt;height:0pt" type="_x0000_t32">
              <v:stroke color="maroon"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color w:val="000000"/>
      <w:sz w:val="16"/>
      <w:szCs w:val="24"/>
    </w:rPr>
  </w:style>
  <w:style w:type="character" w:styleId="WW8Num10z1">
    <w:name w:val="WW8Num10z1"/>
    <w:qFormat/>
    <w:rPr>
      <w:rFonts w:ascii="Wide Latin" w:hAnsi="Wide Latin" w:cs="Wide Latin"/>
      <w:color w:val="808080"/>
      <w:sz w:val="20"/>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EurekaSans-Regular" w:hAnsi="EurekaSans-Regular" w:cs="EurekaSans-Regular"/>
    </w:rPr>
  </w:style>
  <w:style w:type="character" w:styleId="WW8Num14z2">
    <w:name w:val="WW8Num14z2"/>
    <w:qFormat/>
    <w:rPr>
      <w:rFonts w:ascii="Eureka Sans Light;Times New Roman" w:hAnsi="Eureka Sans Light;Times New Roman" w:cs="Eureka Sans Light;Times New Roman"/>
      <w:sz w:val="24"/>
    </w:rPr>
  </w:style>
  <w:style w:type="character" w:styleId="WW8Num14z4">
    <w:name w:val="WW8Num14z4"/>
    <w:qFormat/>
    <w:rPr>
      <w:rFonts w:ascii="Courier" w:hAnsi="Courier" w:cs="Courier"/>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4z1">
    <w:name w:val="WW8Num24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EurekaSans-Light;Courier New" w:hAnsi="EurekaSans-Light;Courier New" w:cs="EurekaSans-Light;Courier New"/>
      <w:sz w:val="16"/>
      <w:szCs w:val="16"/>
    </w:rPr>
  </w:style>
  <w:style w:type="character" w:styleId="WW8Num31z1">
    <w:name w:val="WW8Num31z1"/>
    <w:qFormat/>
    <w:rPr>
      <w:rFonts w:ascii="Wide Latin" w:hAnsi="Wide Latin" w:cs="Wide Latin"/>
      <w:color w:val="808080"/>
      <w:sz w:val="20"/>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EurekaSans-Light;Courier New" w:hAnsi="EurekaSans-Light;Courier New" w:cs="EurekaSans-Light;Courier New"/>
      <w:sz w:val="24"/>
      <w:szCs w:val="20"/>
    </w:rPr>
  </w:style>
  <w:style w:type="character" w:styleId="WW8Num32z1">
    <w:name w:val="WW8Num32z1"/>
    <w:qFormat/>
    <w:rPr>
      <w:rFonts w:ascii="Wide Latin" w:hAnsi="Wide Latin" w:cs="Wide Latin"/>
      <w:color w:val="808080"/>
      <w:sz w:val="20"/>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7"/>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4"/>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3"/>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49:00Z</dcterms:created>
  <dc:creator>Raquel Berumen Mora</dc:creator>
  <dc:description/>
  <cp:keywords/>
  <dc:language>en-US</dc:language>
  <cp:lastModifiedBy>Contabilidad</cp:lastModifiedBy>
  <cp:lastPrinted>2018-04-11T19:23:00Z</cp:lastPrinted>
  <dcterms:modified xsi:type="dcterms:W3CDTF">2025-04-09T16:49: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