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 LOS ESTADOS FINANCIEROS CONSOLIDADOS DEL PODER LEGISLATIVO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al artículo 46, fracción I, inciso e) y 49 de la Ley General de Contabilidad Gubernamental, así como a la normatividad emitida por el Consejo Nacional de Armonización Contable, a continuación, se presentan las notas a los estados financieros correspondientes al primer trimestre del ejercicio fiscal 2025, con los siguientes apartados: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 Administrativa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Desglose: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Situación Financiera del Gobierno Estatal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o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fectivo y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n este apartado se integran los recursos monetarios que maneja el Congreso del Estado en cuentas bancarias en moneda nacional, y en menor medida, aquellos que están en el Órgano de Fiscalización Superior. A continuación,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25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65,494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64,326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,829,820</w:t>
            </w:r>
          </w:p>
        </w:tc>
      </w:tr>
    </w:tbl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echos a recibir Efectivo o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e integrar en este rubro los saldos que representan cuentas por cobrar y deudores diversos por cobrar a corto plazo, deudores por anticipos a corto plazo, préstamos otorgados a corto plazo, otros derechos a recibir efectivo o equivalentes a corto plazo. A continuación, se presenta la integración de este rubro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15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50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1,650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spacing w:lineRule="exact" w:line="240" w:before="120" w:after="240"/>
        <w:ind w:left="714" w:hanging="0"/>
        <w:contextualSpacing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enes Muebles, Inmuebles e Intangibl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conforma por los bienes tangibles e intangibles necesarios para llevar a cabo las actividades de gobierno que se realizan en los diferentes inmuebles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la integración de los bienes inmuebles al 31 de marzo del 2025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05,492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677,407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,282,899</w:t>
            </w:r>
          </w:p>
        </w:tc>
      </w:tr>
    </w:tbl>
    <w:p>
      <w:pPr>
        <w:pStyle w:val="Normal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A continuación, se presenta la integración de los bienes muebles al 31 de marzo del 2025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80,854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56,28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,437,143</w:t>
            </w:r>
          </w:p>
        </w:tc>
      </w:tr>
    </w:tbl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Se presenta la integración de Intangibles al 31 de marzo del 2025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56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87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9,235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ivo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ste género se compone de dos grupos, el Pasivo Circulante y el Pasivo No Circulante, en éstos inciden pasivos derivados de operaciones por servicios personales, cuentas por pagar por operaciones presupuestarias y contabilizadas al 31 de marzo del ejercicio correspondiente; pasivos por obligaciones laborales, acreedores diversos, pasivos por títulos y valores colocados a corto y largo plazo. A continuación,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8,23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7,65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805,88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Actividades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Estado muestra dos grandes agregados representados por los Ingresos y Otros Beneficios, así como los Gastos y Otras Pérdidas, mostrando los conceptos del ingreso de acuerdo a la contribución de la Ley de Ingresos y los Gastos con los conceptos del Clasificador por Objeto del Gasto para la Administración Pública Estatal, asimismo permite determinar el resultado, el cual, para este periodo, ascendió a 5,357,994.00 pe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Flujo de Efectivo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Gestió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Poder Legislativo recibió ingresos de gestión por la cantidad de 173,078,493.00 pesos. El gasto pagado por el periodo comprendido del 1 de enero al 31 de marzo del 2025 asciende a 166,203,060.00 pesos, reflejándose un diferencial de operación por 6,875,433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Inversió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Poder Legislativo recibió ingresos de inversión por la cantidad de 0.00 pesos. El gasto de inversión pagado en el periodo comprendido del 1 de enero al 31 de marzo del 2025 asciende a 266,119.00 pesos, reflejándose un diferencial por actividades de inversión de -266,119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Financiamien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Poder Legislativo recibió ingresos por financiamiento por la cantidad de 31,331,567.00 pesos. La aplicación por actividades de financiamiento en el periodo comprendido del 1 de enero al 31 de marzo del 2025 fue de 36,601,901.00 pesos, reflejándose un diferencial de -5,270,334.00 pesos.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Memori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memoria del Poder Legislativo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Gestión Administrativ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gestión administrativa del Poder Legislativo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18" w:right="1134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3495</wp:posOffset>
              </wp:positionH>
              <wp:positionV relativeFrom="paragraph">
                <wp:posOffset>97155</wp:posOffset>
              </wp:positionV>
              <wp:extent cx="8362950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7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3495</wp:posOffset>
              </wp:positionH>
              <wp:positionV relativeFrom="paragraph">
                <wp:posOffset>68580</wp:posOffset>
              </wp:positionV>
              <wp:extent cx="8543925" cy="285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5.4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3655</wp:posOffset>
              </wp:positionH>
              <wp:positionV relativeFrom="paragraph">
                <wp:posOffset>364490</wp:posOffset>
              </wp:positionV>
              <wp:extent cx="86201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28.7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BASE CONSOLIDADA PODER LEGISLATIVO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2230</wp:posOffset>
              </wp:positionH>
              <wp:positionV relativeFrom="paragraph">
                <wp:posOffset>208915</wp:posOffset>
              </wp:positionV>
              <wp:extent cx="8496300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pt;margin-top:16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;Times New Roman" w:hAnsi="Soberana Titular;Times New Roman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;Times New Roman" w:hAnsi="Soberana Titular;Times New Roman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«NOMBRE_OFICIAL»</w:t>
    </w:r>
  </w:p>
  <w:p>
    <w:pPr>
      <w:pStyle w:val="Normal"/>
      <w:pBdr>
        <w:bottom w:val="single" w:sz="18" w:space="1" w:color="006600"/>
      </w:pBdr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1:03:00Z</dcterms:created>
  <dc:creator>armando_godoy</dc:creator>
  <dc:description/>
  <cp:keywords/>
  <dc:language>en-US</dc:language>
  <cp:lastModifiedBy>Contabilidad</cp:lastModifiedBy>
  <cp:lastPrinted>2020-01-24T21:11:00Z</cp:lastPrinted>
  <dcterms:modified xsi:type="dcterms:W3CDTF">2025-04-22T22:4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