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364,4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7,841</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78,44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3,938</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038</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5,161,22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0,16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57,786</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199,22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18,281,07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6930" w:type="dxa"/>
        <w:jc w:val="center"/>
        <w:tblInd w:w="0" w:type="dxa"/>
        <w:tblLayout w:type="fixed"/>
        <w:tblCellMar>
          <w:top w:w="0" w:type="dxa"/>
          <w:left w:w="108" w:type="dxa"/>
          <w:bottom w:w="0" w:type="dxa"/>
          <w:right w:w="108" w:type="dxa"/>
        </w:tblCellMar>
      </w:tblPr>
      <w:tblGrid>
        <w:gridCol w:w="4501"/>
        <w:gridCol w:w="2429"/>
      </w:tblGrid>
      <w:tr>
        <w:trPr/>
        <w:tc>
          <w:tcPr>
            <w:tcW w:w="4501"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39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4,087</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235</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41,042</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590,007</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615,147</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663</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60</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033</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1,571,96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5</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4,797,819</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499,510</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21,034,93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5:</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97,6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536,58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997,32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163,58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548,34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3,448,63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36,96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066,50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047,82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24,743,46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5:</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0,98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3,88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00,10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87,88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98,98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259,24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7532" w:type="dxa"/>
        <w:jc w:val="center"/>
        <w:tblInd w:w="0" w:type="dxa"/>
        <w:tblLayout w:type="fixed"/>
        <w:tblCellMar>
          <w:top w:w="0" w:type="dxa"/>
          <w:left w:w="108" w:type="dxa"/>
          <w:bottom w:w="0" w:type="dxa"/>
          <w:right w:w="108" w:type="dxa"/>
        </w:tblCellMar>
      </w:tblPr>
      <w:tblGrid>
        <w:gridCol w:w="5103"/>
        <w:gridCol w:w="2429"/>
      </w:tblGrid>
      <w:tr>
        <w:trPr/>
        <w:tc>
          <w:tcPr>
            <w:tcW w:w="5103"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6,6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5,562</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19,263</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03,301</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84,678</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1,934,593</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7,598</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21,825</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45,420</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3,508,91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66,097,63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752,815,120.00 pesos. El gasto pagado por el periodo comprendido del 1 de enero al 31 de marzo del 2025 asciende a 483,993,655.00 pesos, reflejándose un diferencial de operación por 268,821,46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1 de marzo del 2025 asciende a 53,157,618.00 pesos, reflejándose un diferencial por actividades de inversión de -53,157,61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697,425,763.00 pesos. La aplicación por actividades de financiamiento fue de 1,766,396,646.00 pesos, reflejándose un diferencial de -68,970,883.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5-04-23T15: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