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5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s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rrenos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52,00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TE DE GENERADORES SOLARES FOTOVOLTAICOS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6,534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,248,740.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  <w:gridCol w:w="9331"/>
                              <w:gridCol w:w="26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  <w:gridCol w:w="9331"/>
                        <w:gridCol w:w="26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636"/>
        <w:gridCol w:w="1056"/>
      </w:tblGrid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1</w:t>
            </w:r>
          </w:p>
        </w:tc>
        <w:tc>
          <w:tcPr>
            <w:tcW w:w="116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ILLOT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NGARGOLADORA K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DE 120*2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3,0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1,8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2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DE 1.4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3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7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65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DIUM DE 1.30x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PLAY PARA DIFUS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2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ESA CYBER 120 X 70 X 60 (CHERRY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ARCHIVERO VERTICAL SPAZIO 2 GAVETAS CHERR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8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66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OVAL CUBIERTA DE MELAMINA COLOR GRIS 25MM PATAS DE MELAMINA EN “T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08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99.5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ERCH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HP LCD DE 18.5”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66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8.5” LCD HP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ROUTER DSL 3G ENCORE  2 LAN, 1 WAN , USB 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9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ROUTER DSL /G  TP- LINK 4LAN,  1 WAN, USB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53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SISTEMA SIE VISUAL Y SU MODULO DE INTERNET VERSIÓN 2011-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291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RJETA ADAPTADOR DE RED INALAMBRICO USB 802.1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P1102W MONOCR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HP LASER JET PRO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63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6.2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98.3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5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3004LA PROCESADOR ACELERADO AMD 4GB DVR 3 PANTALLA DE 18.5” TECLADO HP C/ENTRADA DE USB Y MOUSE HP CONEXIÓN DE PUERTO USB (BLAN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9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2,4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4,999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GATEWAY DE 19”  MODELO KX1853, CON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2309LA AIO PROCESADOR ACELERADO AMD 4GB DVR 3 PANTALLA DE 18.5” TECLADO HP C/ENTRADA DE USB Y MOUSE HP CONEXIÓN DE PUERT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A COLOR  EPSON STYLUS OFFICE   T 11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4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3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BROTHER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08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98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DE 2 UNIDAD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3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KIT DE ETIQUETADORA PORTATIL LS8E DE TRANSFERENC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985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59.9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18.5”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” WINDOWS 8 WEB CAM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7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UPS REGULADOR APC BR 1500G 10C 120V 1500VA 13 MINU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84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RACK PDU SWITCHED 1U, 15ª, 100/120V, (8)5-15, APC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64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DE ALUMINIO DE 19” 2U NEGRO CON 7 ORGANIZADORES HORIZONTAL DE 19” 2U NEGRO, 4 ORGANIZADOR VERTICAL DE 19”, 2U NEGRO Y CHAROLA PARA RACK DE 19”x10”, 1U NEGRO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212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2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28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8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D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PRO P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24” VGA MARCA BENQ 1920x10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3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HP LASER JET PRO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IMPRESORA HP LASER JET PRO 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20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M225DW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SERVIDOR 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,74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4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6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OTOCOPIADORA MARCA XEROX MODELO WORCENTRE PRO 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ARGA (COYOTE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89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8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630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7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REDES ELECTR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65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TENCIA ELECTRICA Y ENER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99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O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128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DULO DE CAMPOS MAGNETIC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5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LECTROMAGNETIS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778.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ICROSCOPIO CON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268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BALANZA ANALI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35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ONDENSADOR FRIEDRICH 300M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,302.8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ANA DE FLUJO LAMIN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0,311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 MICROPIPETA AUT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903.0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SENS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7,212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5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16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105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39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5,654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3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4,8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4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4,8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541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31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7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89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4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4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0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2,32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6,41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9,994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76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2,032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0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772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ÁTIL MARCA DELL INSPIRON 5437, PROCESADOR CORE i5,DISCO DURO DE 1TB, MEMORIA RAM DDR3 DE 6 GB, PANTALLA 14” CON WINDOWS 8, CAMARA INTEGRADA, TECLADO EN ESPAÑ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3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5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POWER SHOT ELPH 160 PLATA, RESOLUCION DE 20 MEGAPIXELES ZOOM POTICO 8X, ZOOM DIGITAL 4X DISPLAY 2.7” BATERIA ION LITIO NB-11LHG FORMATO DE TARJETA, SD,SDHC Y SDXC PROCESADOR DIGIC4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99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9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8890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|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MEITRACK - TC6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5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NI COMPONENTE  SONY G TA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SOLA MEZCLADORA  DE 4 CANALES USB GRABAD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DSLR-A330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3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PROYECTOR EPSON POWERLITE 1945W WXGA 2VGA PROJ 4200LUM WIRELESS RKCF450153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033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PARA PROYECCION FRONTAL NEXXT 150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7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ACER 32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RIEGO PARA ASPERCION CON LINEA DE CONDUCCION PARA UNA HECTAREA: 32 TUBOS INOXIDABLES DE 3” CON ASPERSORES, CON UN DIAMETRO DE IRRIGACION DE 18 METROS PARA DOS LINEAS DE RRIEGO. UN MOTOR BOMBA CON SALIDA DE 3” DE 5 CABALLOS. 15 TUBOS CIEGOS DE 3”C/U PARA LINEA DE CONDUCCION. 2 “T” DE 3” C/U. TAPON DE 3”. UNA CAMPANA DE 6” REDUCCION DE 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ONENTES DE RIEGO Y MATERIALES DIVERSOS. 2 VALVULAS DE ESFERA Y/O DE PASO DE 10” PARA CORTE HIDRAULICO DE RIEGO. 8 TAPAS DE HIDRANTE DE 6” C/U. 8 LLAVES Y/O VALVULAS TIPO MARIPOSA HIDRAULICAS DE 6” C/U. UN POTENCIOMETRO PARA LECTURA D PH, CONDUCTIVIDAD ELECTRICA Y TEMPERATUR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1,155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NEA DE RIEGO 1 HESTARE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/N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LEFONO LG KF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0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37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SIERRA DE GASOLINA 1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9.7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7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NILLO PARA BANCO DE 3 ½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9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40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LADRO KIT ATORNILLADOR MAKITA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9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METALICA DE AR  1 ½ COLOR ALUMIN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DE 10 L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3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71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99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596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468.6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 DE ACERO INOXIDABLE DE 2.4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800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DE ACERO INOXIDABLE 1.2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0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27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OFFICE PRO PLUS EDU ALNG LIC SAPK OLV 1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21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809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 SVR STD ALNG LIC SAPK OLVF 1Y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 SVR CAL ALNG LIC SAPK OLVE 1Y ENT DVC 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1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SERVIDOR IBM FLEX SYSTEMS ENTERPR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7,489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DE TRACTOCAMION CON TABLERO AL VOLANTE, CPU, PALANCA, PEDALES, SOTWARE Y PANTALLA DE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154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,62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DE ALIMENTACION Y CONTR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233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75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803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508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CRISTALERIA (KIMAX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8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49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10,451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3,924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3,583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EXTECH PH100- MEDIDOR DE PH, 0pH to 14pH, 0.01, 0.01, -5°C, 90°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1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7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236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97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9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7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0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795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667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48.9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36.2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OFFICE PROPLUS EDU ALNG LIC SAPK OLVE 1Y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189.7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EDU ALNG UPGRDSAPK OLV E 1YEAR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187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69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0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LENOVO ESCALABLE ETHERNET (IBM) FLEXX SYSTEM EN2092 1GB P/N 49Y42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677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GO PRO QKWXX-015-SP DRON KARMA COR ANES PARA HERO COLOR NEGRO, INCLUYE CAMARA GOPRO HERO5 BLACK 4K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534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DRON EVOROK DRAGON, 2000 MAH,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2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RMINAL PORTATIL HANDHELD LECTOR RFID UHF COMPUTYER 59001LP1NX1E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27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GRAFICA (NVIDIA NVS510, 3840 X2160 PIXELES, 2 GB, DDR3-SDRAM. 128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7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MONITOR LED GW2470HL 24” BENQ D SUB HDMIX AURICULARES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5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IRE ACONDICIONADO MIRAGE LIFE + FRIO Y CALOR 220V 2 TON R410A, 24,000 BTU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HP LASERJET PRO M477FD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814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ZCLADORA Y BOCINAS DE 10” SISTEMA YAMAHA PORTATIL STAGEPAS 60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004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VR CON DISCO Y 4 CAMARAS DVR-1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891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09.4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40 LICENCIA WINSYRCARL ALNG LICSAPK OLV E 1 Y ACDM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06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SVRSTDCORE ALNG LISSAPK OLV 16LIC E 1Y ACDMC AP COREL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01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IGIUM 1TE131F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9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ISCO SPA509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ONERA DE EXPANSION SPA50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2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UTOMOVIL VENTO CONFORTLINE TDI 1.5L DIESE MANUAL 2018 NO. DE SERIE MEX5F2608JT0331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17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1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EDU ALNG UPGRDSAPK OLVE 1YA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LICENCIA WINDOWS SERVER STANDARD CORE ALL LANGUAJ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15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SA REDONDA LINEA ITALIA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3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RETORNO EJECUTIVO KLASS Y FORZ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1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EJECUTIVO KLA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74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ARCHIVEROS 4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1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ARCHIVERO DE 3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9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S DE CINTA TERMICA  ZC32-000C0000CA00 PRINTER ZC300 DUAL SIDED, US CORD, USB &amp; TTHERNET WINDOWS DRIVER SERIE C3J1901007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675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5 SILLAS DE PALETA ESTRUCTURA TUBULAR ASIENTO Y RESPALDO EN TRIPLAY RECTO PALETA EN TRIPLAY DE RAQU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6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TA DIGITAL  NIKON D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OFTWARE CARDSTUDIO 2.0 ENTERPRICE CON LICENCIA ENTERPRISE EDIT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2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TACTIL DE 3 GENERACION DE 1X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TRIPIE UNIVERSAL PARA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B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ARRERA DE CONTROL ACCESO VEHICILAR DE 6 MTS DE LARGO,INCLUYE GABINETA ASTA, SOPORTE, GOMAS Y CALCOMANI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0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APTOP INSPIRON 5559 C17 DE 15 “ INTEL CORE 17 MEMORIA 8 GB DISCO DURO DE 1 TB 2DDK5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OFICINA QUINN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5.4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 5 REPISAS ROBLE SILV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53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NSPIRON 5559 C17 DE 15” INTEL CORE 17 MEMORIA DE 4 GB, DISCO DURO DE 500 GB CZ6Q3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BOSTON (NEGRO MESH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 U65Q52A8H8684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SAUDER 5 REPISAS TERMINADO EN FINO ACABAD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34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PATCH  PANEL 48 PORTS, CAT 6 SIEMON ZMAX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IPCHFW4431S3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8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CISCO SG250-50P-K9-NA ADMINISTRABL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171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DE 40 “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63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IRADORA DE 6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4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LADRO ROTOMARTILLO C-1666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MERI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7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ADAPTADOR EXTENSOR RJ45 PERMITE EXTENDER HASTA 70 MTS UNA SEÑAL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48.9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DE MELAMINA DE 1.8 X.80X.75 CON GAVETAS LATERA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TIPO PIEL COLOR NEGRO CON DESCANZA BRAZ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MAL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6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ERVIDOR LENOVO THINKSYSTEM SN550, AUX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0,9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C LENOVO THINCENTRE M93P SFF INTEL CORE 17 4ª GENERACION 8 GB RAM 500 GB DISCO DURO MONITOR 22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943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MONITO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E VIDEO PNY NVIDIA QUADRO P400 2GB 64-BIT GDDR5 PCI EXPR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72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WEB LOGITECH PARA STREAMING  FULL HD 60FPS V-U0028 capturadora de vide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82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PTURADORA DE VIDEO HD60S HDMI 1080P USB 3.0 ELG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692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ELULAR XIAOMI REDMI NOTE 9 PRO (64 M´PX) DUAL SIM 128 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6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HORNO DE MICROONDAS WINIA CHEF MEXICA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9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760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488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LOTE DE 21 ELEMENTOS, EQUIPOS PARA INSTALACION DE UN A ESTACION DE RADIO DIGIT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9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UNEL INFLABLE SANITIZANTE HIGIA DE 3X3 MTS Y 3 MTS DE ALTURA FABRICADO EN PVC REFORZADO TRAMA DE NYLON, NO TOX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0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OFFICE PROPLUS (OFFICEPROPLUSEDU ALNG LIC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8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WINEDU (WINEDU ALNG UPGRDSAPK OLV WE 1 YEAR ACDMC ENT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1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40 WINSVRCAL (WINSVRCAL ALNG LICSAPK OLV E 1 Y ASDMC ENT DV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6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1 WINDOWA SERVER STD CORE (WINDOWA SERVER STANDARD CORE ALL LANGUAGES LICENCES SOFTWARE ASSURANCE PACK OPEN LICENSING VOLUME CUBRE 16 CORES POR SERVID OR FISICO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13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OMBA HIDRAULICA PARA RIEGO SEMBRAD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8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794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4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NSPORTADOR DE ACERO AL CARB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2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CAMPANA DE EXTRACCION DE HUM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175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S CONFOCAL (5 PIEZ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 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5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PILAD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ETIZADORA (EMPLAYADORA SEMI AUTOMATI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2,45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CIENCIAS BAS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566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,905.6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 MODELO CP MDP-220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9,072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METEOROLOG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,043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400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13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LDA DE MANUFACT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49,164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SIMULACION DE LOGISTICA Y TRANSPOR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4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INVESTIGACION Y ANALISIS LOGI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27,47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S  TECNOLOGIA RF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1,90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BIC R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5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 PODADOR MODELO 25.0  HP/60/GIRO ZERO IKON MARCA ARIENS SERIE 0606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DESBROZADORA BCH 40/60/40.2 CC SERIE 8210213342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RTASETOS DE GASOLINA HS 45 STIHL SERIE 8267594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SAMSUNG MODELO RF260BEAES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U66056K1H74624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1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100000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ICICLETA FIJA DE SPINNING AOLRO FITNE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32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UNEBULIZADORA TERMOBARRET SWEDISH HUSKY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4-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ENSAM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5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67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CAN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71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ALA 3 PIEZAS COLOR AZUL MAR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1-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MOVIL VW SABEIRO BLANCO MOD. 202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74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CENTRO DE CRISTAL RECTANGUL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DE PARED BOLO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682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MPARA DE PIE PARA OFIC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022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REDENZ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01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60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5-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EJECUTIVA BOGOTA ROJ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CANON SERIE HQR4368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0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SWPRO AGGRE GATION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20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SWITCH POE AT USWPRO 48 POE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,213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ADO HIDRAULICO MARCA VISO A01020000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2,765.4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STRA DE TIRO TATANKA MODELO RT-202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3,378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FARMTRAC MODELO FT6075 4WD, MOTOR DIESEL 4 CILINDROS DE 75HP NUMERO DE SERIE M6SB10R5KMF5720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NQUE HIDRONEUMATICO 86 GALONES MARCA ALTAMIRA XB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IDROLAVADORA DE GASOLINA3,100 PS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41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LDO CUBIERTO CON LO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LBERCA ESTRUCTUR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92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SMARTTV LG 6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ESTRUCTURAL METALICA CONM MADERA CED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IONETA TAIGUM CONFORTLINE 2023 VOLWAG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8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3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LENOV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9100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ROJA MOD. XTREME RLX MOTOR 200 C.C. 10.5 HP CUATRO TIEMPOS ENFRIADO POR AIRE TRANSMISION AUTOMATICA MOTOR 1P63QML24017884 CHASIS 3CUC1AXR8RX000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GRIS  MOD. XTREME RLX MOTOR 200 C.C. 10.5 HP CUATRO TIEMPOS ENFRIADO POR AIRE TRANSMISION AUTOMATICA MOTOR 1P63QML24017607 CHASIS 3CUC1AXR2RX00054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LAPTOP DELL INSPIRON 3520 15.6 IN INTEL CORE I5 123U DISCO DURO 512GB SSD RAM 8 GB WINDOWA 11 HOME COLOR PLATA C2GKRW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5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(PFSENSE ENRUTADOR AMD8X CPU 4 GIGABIT  LAN 16 GB RAM SSD RAID 1 128 SSD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ON MARCA DENAV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8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9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TERNA 10,000 LITROS CON ACCESO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2,2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  <w:t>DRON DJI MINI PRO FMC RC2 DJI MINI 4 PRO FLY MORE C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val="en-US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val="en-US"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8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9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TERNA 10,000 LITROS CON ACCESO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2,286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MULTIFUNCIONAL BROTHE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4 CAMARASDE SEGURIDAD CON DVD FUENTE DE POD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6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MULTIFUNCIONAL BROTHER 1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159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Monto Total de Bienes Muebles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4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33,871,410.08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95pt;height:79.35pt" filled="f" o:ole="">
            <v:imagedata r:id="rId3" o:title=""/>
          </v:shape>
          <o:OLEObject Type="Embed" ProgID="Excel.Sheet.12" ShapeID="ole_rId2" DrawAspect="Content" ObjectID="_1617407551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/>
        <w:t>Relación de esquemas bursátiles y de coberturas financieras</w:t>
      </w:r>
    </w:p>
    <w:p>
      <w:pPr>
        <w:pStyle w:val="Subtitle"/>
        <w:rPr/>
      </w:pPr>
      <w:r>
        <w:rPr/>
        <w:t>Formato libre</w:t>
      </w:r>
    </w:p>
    <w:p>
      <w:pPr>
        <w:pStyle w:val="Subtitle"/>
        <w:rPr/>
      </w:pPr>
      <w:r>
        <w:rPr/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Heading1"/>
        <w:rPr/>
      </w:pPr>
      <w:r>
        <w:rPr/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/>
        <w:t>Página de Internet de la Universidad Politécnica de Tlaxcala Región Poniente.</w:t>
      </w:r>
    </w:p>
    <w:p>
      <w:pPr>
        <w:pStyle w:val="TextBody"/>
        <w:jc w:val="center"/>
        <w:rPr>
          <w:rStyle w:val="InternetLink"/>
          <w:u w:val="none"/>
        </w:rPr>
      </w:pPr>
      <w:hyperlink r:id="rId4">
        <w:r>
          <w:rPr>
            <w:rStyle w:val="InternetLink"/>
            <w:u w:val="none"/>
          </w:rPr>
          <w:t>https://uptrepregionponiente.edu.mx/Pagina%20web/pagina%20web.html</w:t>
        </w:r>
      </w:hyperlink>
    </w:p>
    <w:p>
      <w:pPr>
        <w:pStyle w:val="Normal"/>
        <w:spacing w:before="0" w:after="200"/>
        <w:jc w:val="center"/>
        <w:rPr>
          <w:rStyle w:val="InternetLink"/>
          <w:rFonts w:ascii="Arial" w:hAnsi="Arial" w:cs="Arial"/>
          <w:sz w:val="18"/>
          <w:szCs w:val="18"/>
          <w:u w:val="none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1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uptrepregionponiente.edu.mx/Pagina web/pagina we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CONTADOR VALENTIN</cp:lastModifiedBy>
  <cp:lastPrinted>2023-10-06T10:03:00Z</cp:lastPrinted>
  <dcterms:modified xsi:type="dcterms:W3CDTF">2025-04-03T22:07:00Z</dcterms:modified>
  <cp:revision>130</cp:revision>
  <dc:subject/>
  <dc:title/>
</cp:coreProperties>
</file>